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9495" cy="1228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BREVETTO E  STAGE DI SAFARI FOTOSUB AGONI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e previsto nella prima edizione dello scorso aprile  il Club Subacqueo Sestri Levante , in Collaborazione con il GS Ospedale La Spezia  e Centro Diving Framura, organizza uno stage pratico  di simulazione gara di safari foto sub,</w:t>
      </w:r>
      <w:r>
        <w:rPr>
          <w:rFonts w:cs="Arial" w:ascii="Arial" w:hAnsi="Arial"/>
          <w:bCs/>
        </w:rPr>
        <w:t xml:space="preserve">  in contemporanea ad un nuovo cors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rso avrà luogo sabato 29 luglio  a Framu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ni partecipate  dovrà disporre di propria attrezzatura subacquea efficiente ( ARA GAV ecc …),  eventualmente potrà  essergli  messa a disposizione l’attrezzatura fotografica (compatta), inoltre si consiglia di disporre di PC portatile ( almeno uno ogni due partecipanti).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Assistenza tecnica Centro Diving Framura    (Flavio </w:t>
      </w:r>
      <w:r>
        <w:rPr>
          <w:rFonts w:cs="Arial" w:ascii="Arial" w:hAnsi="Arial"/>
          <w:shd w:fill="FFFFFF" w:val="clear"/>
        </w:rPr>
        <w:t>3392937077)</w:t>
      </w:r>
      <w:r>
        <w:rPr>
          <w:rFonts w:cs="Arial" w:ascii="Arial" w:hAnsi="Arial"/>
          <w:color w:val="000000"/>
          <w:shd w:fill="FFFFFF" w:val="clear"/>
        </w:rPr>
        <w:t>  disponibile per  eventuale affitto attrezzatura (prenotare con qualche giorno di anticipo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teoria verrà svolta c/o il Bar La </w:t>
      </w:r>
      <w:r>
        <w:rPr>
          <w:rFonts w:cs="Arial" w:ascii="Arial" w:hAnsi="Arial"/>
        </w:rPr>
        <w:t>Cueva Porticciolo di Framura (</w:t>
      </w:r>
      <w:r>
        <w:rPr>
          <w:rFonts w:cs="Arial" w:ascii="Arial" w:hAnsi="Arial"/>
          <w:color w:val="333333"/>
        </w:rPr>
        <w:t>3290775929 3273105873)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costo , per il brevetto  sarà di 20.00 €  (Brevetto e contributo alle spese organizzative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istoro e  l’eventuale affitto delle  attrezzature  è a carico dei partecipanti. </w:t>
      </w:r>
    </w:p>
    <w:p>
      <w:pPr>
        <w:pStyle w:val="Normal"/>
        <w:rPr/>
      </w:pPr>
      <w:r>
        <w:rPr>
          <w:rFonts w:cs="Arial" w:ascii="Arial" w:hAnsi="Arial"/>
          <w:bCs/>
        </w:rPr>
        <w:t>Le iscrizioni (scheda  allegata) devono pervenire  via e-mail (</w:t>
      </w:r>
      <w:hyperlink r:id="rId4">
        <w:r>
          <w:rPr>
            <w:rStyle w:val="InternetLink"/>
            <w:rFonts w:cs="Arial" w:ascii="Arial" w:hAnsi="Arial"/>
          </w:rPr>
          <w:t>info@subsestrilevante.it</w:t>
        </w:r>
      </w:hyperlink>
      <w:r>
        <w:rPr>
          <w:rFonts w:cs="Arial" w:ascii="Arial" w:hAnsi="Arial"/>
        </w:rPr>
        <w:t>) entro il 27/07/2017.</w:t>
      </w:r>
    </w:p>
    <w:p>
      <w:pPr>
        <w:pStyle w:val="Normal"/>
        <w:rPr/>
      </w:pPr>
      <w:r>
        <w:rPr>
          <w:rFonts w:cs="Arial" w:ascii="Arial" w:hAnsi="Arial"/>
        </w:rPr>
        <w:t>E possibile  partecipare  solo alla prova pratica ed assistere  al corso , nel caso non è dovuta la quota d’iscrizione,  ma deve essere compilata ed inviata  la sched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MA DI  MASSIM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 29 luglio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e 09:00 – 09: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164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aduno c/o Bar La Cueva Porticciolo di Framura </w:t>
            </w:r>
          </w:p>
          <w:p>
            <w:pPr>
              <w:pStyle w:val="Heading4"/>
              <w:shd w:fill="FFFFFF" w:val="clear"/>
              <w:spacing w:lineRule="atLeast" w:line="164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sentazione del Corso - Regolamento del Safari Fotosub: gli articoli fondamentali  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09:30 – 10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ttrezzature (fotografiche)  e tecniche subacquee (Apnea e AR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in gara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:00 – 12: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pratica in acqua 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e 12:30 – 13: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ristor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/o Bar La Cueva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e 13:30 – 16: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mento foto ( safari manager - Pysafari) scel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identificazione dei pesci (</w:t>
            </w:r>
            <w:r>
              <w:rPr>
                <w:rFonts w:cs="Arial" w:ascii="Arial" w:hAnsi="Arial"/>
                <w:sz w:val="16"/>
                <w:szCs w:val="16"/>
              </w:rPr>
              <w:t>testi,Web e riferimenti bibliografici)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6:30 – 17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i verifica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a scheda iscrizione corso brevetto / partecipazione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: alessandro marcenaro  338251926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hyperlink r:id="rId5">
        <w:r>
          <w:rPr>
            <w:rStyle w:val="InternetLink"/>
            <w:rFonts w:cs="Arial" w:ascii="Arial" w:hAnsi="Arial"/>
          </w:rPr>
          <w:t>info@subsestrilevant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 w:val="false"/>
        <w:jc w:val="center"/>
        <w:rPr>
          <w:rFonts w:ascii="Arial" w:hAnsi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3405</wp:posOffset>
            </wp:positionH>
            <wp:positionV relativeFrom="paragraph">
              <wp:posOffset>4445</wp:posOffset>
            </wp:positionV>
            <wp:extent cx="673735" cy="4629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87365</wp:posOffset>
            </wp:positionH>
            <wp:positionV relativeFrom="paragraph">
              <wp:posOffset>-55880</wp:posOffset>
            </wp:positionV>
            <wp:extent cx="532130" cy="523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55880</wp:posOffset>
            </wp:positionV>
            <wp:extent cx="506095" cy="5378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7" r="74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0920</wp:posOffset>
            </wp:positionH>
            <wp:positionV relativeFrom="paragraph">
              <wp:posOffset>-40005</wp:posOffset>
            </wp:positionV>
            <wp:extent cx="536575" cy="5365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8735</wp:posOffset>
            </wp:positionH>
            <wp:positionV relativeFrom="paragraph">
              <wp:posOffset>-226695</wp:posOffset>
            </wp:positionV>
            <wp:extent cx="1229360" cy="8191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FEDERAZIONE ITALIANA PESCA SPORTIVA E ATTIVITA’ SUBACQUE</w:t>
      </w:r>
    </w:p>
    <w:p>
      <w:pPr>
        <w:pStyle w:val="Heading6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Sub Sestri Levant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CORSO PER BREVETTO I DI SAFARI FOTOGRAFICO SUBACQUEO AGONI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 D’ISCRIZI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La Sottoscritta 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 Prov ________________ il ___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__ Cap. ___________________ Prov. 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n° 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Casa) _____________________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(Lavoro) ____________________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(Cellulare) 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>Indirizzo E – mail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ossesso della Tessera Federale n° ________________________ con scadenza il 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ppartenente alla Società _________________________con sede in 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88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essere iscritto/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8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partecipante per l’acquisizione del brevetto   (ARA II°)</w:t>
        <w:tab/>
        <w:t xml:space="preserve">al Corso per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seguimento del brevetto di Safari Fotografico Subacqueo agonistico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</w:tabs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>in programma a Sestri Levante/Framura 29 luglio 2017.</w:t>
      </w:r>
      <w:r>
        <w:rPr>
          <w:rFonts w:cs="Symbol" w:ascii="Symbol" w:hAnsi="Symbol"/>
          <w:sz w:val="18"/>
          <w:szCs w:val="18"/>
        </w:rPr>
        <w:tab/>
        <w:t></w:t>
      </w:r>
      <w:r>
        <w:rPr>
          <w:color w:val="FF0000"/>
        </w:rPr>
        <w:t xml:space="preserve"> </w:t>
      </w:r>
      <w:r>
        <w:rPr>
          <w:rFonts w:cs="Symbol" w:ascii="Symbol" w:hAnsi="Symbol"/>
          <w:sz w:val="18"/>
          <w:szCs w:val="18"/>
        </w:rPr>
        <w:t>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8820" w:leader="none"/>
        </w:tabs>
        <w:spacing w:lineRule="atLeast" w:line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8820" w:leader="none"/>
        </w:tabs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auditore  (apnea  ARA I°)</w:t>
        <w:tab/>
        <w:tab/>
        <w:t xml:space="preserve">                                                                                                     </w:t>
      </w:r>
      <w:r>
        <w:rPr>
          <w:rFonts w:cs="Symbol" w:ascii="Symbol" w:hAnsi="Symbol"/>
          <w:sz w:val="18"/>
          <w:szCs w:val="18"/>
        </w:rPr>
        <w:t>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8820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8820" w:leader="none"/>
        </w:tabs>
        <w:spacing w:lineRule="atLeast" w:line="0"/>
        <w:jc w:val="both"/>
        <w:rPr>
          <w:color w:val="FF0000"/>
        </w:rPr>
      </w:pPr>
      <w:r>
        <w:rPr>
          <w:rFonts w:cs="Arial" w:ascii="Arial" w:hAnsi="Arial"/>
        </w:rPr>
        <w:t xml:space="preserve">di partecipare allo stage pratico di simulazione gara di safari foto sub   </w:t>
      </w:r>
      <w:r>
        <w:rPr>
          <w:rFonts w:cs="Arial" w:ascii="Arial" w:hAnsi="Arial"/>
          <w:color w:val="FF0000"/>
        </w:rPr>
        <w:t xml:space="preserve">                                             </w:t>
      </w:r>
      <w:r>
        <w:rPr>
          <w:rFonts w:cs="Symbol" w:ascii="Symbol" w:hAnsi="Symbol"/>
          <w:sz w:val="18"/>
          <w:szCs w:val="18"/>
        </w:rPr>
        <w:t>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6480" w:leader="none"/>
          <w:tab w:val="left" w:pos="8820" w:leader="none"/>
        </w:tabs>
        <w:spacing w:lineRule="atLeast" w:line="0"/>
        <w:jc w:val="both"/>
        <w:rPr/>
      </w:pP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940" w:leader="none"/>
          <w:tab w:val="left" w:pos="631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color w:val="FF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altresì, di sollevare da ogni responsabilità inerente la sua partecipazione al Corso/ stage  la F.I.P.S.A.S. e gli organizzatori e tutti coloro che hanno attinenza con il Corso in oggetto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Autorizzo il trattamento dei dati contenuti in questo modulo di iscrizione ai sensi del D. Lgs. 196/0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ta _____________________ Firma del Richiedente _________________________________________</w:t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er"/>
        <w:widowControl/>
        <w:tabs>
          <w:tab w:val="left" w:pos="378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8"/>
          <w:szCs w:val="28"/>
          <w:lang w:val="it-IT"/>
        </w:rPr>
        <w:t xml:space="preserve">LA PRESENTE DEVE PERVENIRE , </w:t>
      </w:r>
      <w:r>
        <w:rPr>
          <w:rFonts w:cs="Arial" w:ascii="Arial" w:hAnsi="Arial"/>
          <w:b/>
          <w:sz w:val="28"/>
          <w:szCs w:val="28"/>
          <w:lang w:val="it-IT"/>
        </w:rPr>
        <w:t>ENTRO E NON OLTRE LA DATA DEL 27 luglio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ALLA SOCIETÀ </w:t>
      </w:r>
      <w:r>
        <w:rPr>
          <w:rFonts w:cs="Arial" w:ascii="Arial" w:hAnsi="Arial"/>
          <w:sz w:val="28"/>
          <w:szCs w:val="28"/>
          <w:lang w:val="it-IT"/>
        </w:rPr>
        <w:t xml:space="preserve">A.S.D. CLUB SUB SESTRI LEVANTE   (E – MAIL: </w:t>
      </w:r>
      <w:hyperlink r:id="rId11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INFO@SUBSESTRILEVANTE.IT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)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eastAsia="Times New Roman" w:cs="CG 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93290775929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mailto:info@subsestrilevant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info@subsestrilevant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6:00Z</dcterms:created>
  <dc:creator>Marcenaro</dc:creator>
  <dc:description/>
  <cp:keywords/>
  <dc:language>en-US</dc:language>
  <cp:lastModifiedBy>Alessandro</cp:lastModifiedBy>
  <dcterms:modified xsi:type="dcterms:W3CDTF">2017-07-13T16:33:00Z</dcterms:modified>
  <cp:revision>7</cp:revision>
  <dc:subject/>
  <dc:title/>
</cp:coreProperties>
</file>